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ngày: 21/01/2020 đến ngày 25/01/2020)</w:t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6476"/>
        <w:gridCol w:w="176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ơ kết học kỳ I (7h3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trường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 thu giấy chứng thuộc diện  HN, CN, KT của lớp   (bảng phô tô) nộp tại Cô Lin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nghỉ tết và phân công lao độ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>
          <w:trHeight w:val="38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ơ kết hội đồng (9h30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niên cuối năm 2019 (10h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 toàn trường (14h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trườ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Canh T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4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Canh T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Canh T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Điền Lộc, ngày 20 tháng 01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ThienIT</dc:creator>
  <dc:description/>
  <cp:keywords/>
  <dc:language>en-US</dc:language>
  <cp:lastModifiedBy>Admin</cp:lastModifiedBy>
  <cp:lastPrinted>2020-01-30T09:01:00Z</cp:lastPrinted>
  <dcterms:modified xsi:type="dcterms:W3CDTF">2020-01-30T02:01:00Z</dcterms:modified>
  <cp:revision>74</cp:revision>
  <dc:subject/>
  <dc:title>KẾ HOẠCH TUẦN 22</dc:title>
</cp:coreProperties>
</file>